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32                                                                            27 марта    2017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утверждении Правил определения требований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к закупаемым  заказчиками отдельным видам товаров, работ, услуг (в том числе  предельных цен товаров, работ, услуг)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9 Федерального  закона  от 05.04.2013г.                  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2 сентября 2015г. № 926 «Об утверждении  Общих правил определения требований  к закупаемым заказчиками отдельным видам товаров, работ, услуг (в том числе предельных цен товаров, работ, услуг)», руководствуясь Положением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авила  определения требований к закупаемым заказчиками отдельным видам товаров, работ, услуг (в том числе предельных цен товаров, работ, услуг,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Признать утратившим силу постановление администрации муниципального образования «Исменецкое сельское поселение» от 22 декабря 2015 года  № 194 "Об утверждении Правил определения требований к закупаемым заказчиками отдельным видам товаров, работ, услуг ( в том числе предельных цен товаров, работ, услуг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лавному бухгалтеру администрации муниципального образования «Исменецкое сельское поселение» разработать в соответствии с Правилами, утвержденными настоящим постановлением, требования к закупаемым администрацией муниципального образования «Исменецкое сельское поселение», подведомственными ей 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 Контроль за исполнением настоящего постановл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>
          <w:trHeight w:val="582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«</w:t>
            </w:r>
            <w:r>
              <w:rPr/>
              <w:t>Исменецкое 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 27 марта 2017 г. №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28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 для обеспечение муниципальных нужд муниципального образования «Исменецкое сельское поселение» (далее- Правила определения треб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видом товаров, работ, услуг в целях настоящих Об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«Исменецкое сельское поселение» устанавливает применяемые органами местного самоуправления (далее- муниципальными органами), их подведомственными казенными и бюджетными учреждениями Правила определения требований к закупаемым ими отдельным видам товаров, работ, услуг, (в том числе предельные цены товаров, работ, услуг) для обеспечение муниципальных нужд муниципального образования «Исменецкое сельское поселение»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перечень составляется по форме согласно приложению № 1 к настоящим Правилам определения требований на основании  обязательного перечня отдельных видов товаров, работ, услуг (в том числе предельных цен товаров, работ, услуг) и может содержать дополнительные сведения, не предусмотренные настоящими Правилами определения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характеристика качества)  и иные характеристики, если указанные свойства и характеристики не определены в обязательном переч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характеристик  (свойств)  отдельных видов товаров, работ, услуг, не являющихся потребительскими свойствами, включенных в обязательный перечень, в случае если, в обязательном перечне не определены значения таких характеристик (свой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сведения, касающиеся закупки товаров, работ, услуг, не предусмотренные настоящими Правилами определения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язательный и ведомственный перечень формируется и веде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ожений технических регламентов, стандартов и иных положений, предусмотренных законодательством Российской Федер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 апреля 2013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твержденный ведомственный</w:t>
      </w:r>
      <w:r>
        <w:rPr>
          <w:rFonts w:cs="Times New Roman" w:ascii="Times New Roman" w:hAnsi="Times New Roman"/>
          <w:sz w:val="28"/>
          <w:szCs w:val="28"/>
        </w:rPr>
        <w:t xml:space="preserve">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язательный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ся по форме согласно приложению              № 2 и может быть дополнен</w:t>
      </w:r>
      <w:r>
        <w:rPr>
          <w:rFonts w:cs="Times New Roman" w:ascii="Times New Roman" w:hAnsi="Times New Roman"/>
          <w:sz w:val="28"/>
          <w:szCs w:val="28"/>
        </w:rPr>
        <w:t xml:space="preserve"> информацией, предусмотренной Правилами определения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ьные виды товаров, работ, услуг не включенные в обязательный перечень, подлежат включению в ведомственный перечень при условии, если средняя арифметическая  сумма значений следующих критерием превышает 2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на закупку отдельных видов товаров, работ, услуг муниципальных органов, их подведомственных казенных и бюджетных учреждений в общем объеме расходов соответствующих муниципальных органов, их подведомственных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 муниципальных органов, их подведомственных казенных и бюджетных учреждений в общем количестве контрактов на приобретение товаров, работ, услуг, заключаемых соответствующими муниципальными органами, их подведомственными казенными и бюджетными учреждениями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ьзуемые при формировании обязательного перечня значения потребительских свойств (в том числе качества) и иных характеристик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</w:t>
      </w:r>
      <w:r>
        <w:rPr>
          <w:rFonts w:cs="Times New Roman" w:ascii="Times New Roman" w:hAnsi="Times New Roman"/>
          <w:sz w:val="28"/>
          <w:szCs w:val="28"/>
        </w:rPr>
        <w:t xml:space="preserve">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муниципальных органов (включая подведомственные им казенные учреждения) в соответствии с правилами определения нормативных затрат, утвержденными постановлением администрации муниципального образования «Исменецкое сельское поселение» от «22» декабря 2015 года № 192 «О порядке определения нормативных затрат на обеспечение функций администрации муниципального образования «Исменецкое сельское поселение», в том числе подведомственных им казенных учреждений», устанавливаются с учетом категорий и (или) групп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муниципальными казенны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69"/>
      <w:bookmarkStart w:id="2" w:name="P68"/>
      <w:bookmarkStart w:id="3" w:name="P69"/>
      <w:bookmarkStart w:id="4" w:name="P68"/>
      <w:bookmarkEnd w:id="3"/>
      <w:bookmarkEnd w:id="4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закупаемым заказчи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в том числе пред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товаров, работ, услуг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ые характеристики, имеющие влияние на цену отдельных видов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1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ельные цены) установленные Администрацией МО «Исменецкое сельское поселение»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потребительским свойств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иным характеристикам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ельные цен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ленные заказчик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-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-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-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-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требования к потребительским свойствам (в том числе  качеству) и иным характеристикам, утвержденный администрацией МО «Исменец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, определенный муниципальным орг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закупаемым заказчи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в том числе пред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их потребительские св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иные характеристики, а также значения таких свойств и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7"/>
        <w:gridCol w:w="2040"/>
        <w:gridCol w:w="2344"/>
        <w:gridCol w:w="727"/>
        <w:gridCol w:w="1249"/>
        <w:gridCol w:w="2160"/>
        <w:gridCol w:w="1775"/>
        <w:gridCol w:w="1800"/>
        <w:gridCol w:w="183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е цен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арактеристик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персон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. группа: комендант, водители, техслужащие и т.п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тип экрана, вес, тип процессора, частота процессора, 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ип видеоадаптера, время работы, операционная система, предустановленное   программное обеспеч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щие устройства, устройства ввода, устройства выв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 объем накопителя, тип жесткого диска, оптический прив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идеоадаптера, операционная система, предустановленное   программное обеспеч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 содержащие (не содержащие)  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овару: принтеры, сканеры, многофункциональные устройства (МФ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для принтера/ МФУ), разрешение сканирования (для сканера/МФУ),  цветность (цветной/черно-белый), максимальный формат, 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 Пояснения по товар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стройства (телефон/ смартфон)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рт, наличие модулей и интерфейсов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тоимость годового владения оборудованием (включая договоры  технической поддержки, обслуживания, сервисные 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мл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(металл), обивочные материа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(вид древесин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"/>
          <w:bCs/>
        </w:rPr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C299A7006D2868BB1E9E84DEE9FA0BC37C80C1AA7D7653CF9C2CCE1B28d2V6F" TargetMode="External"/><Relationship Id="rId4" Type="http://schemas.openxmlformats.org/officeDocument/2006/relationships/hyperlink" Target="consultantplus://offline/ref=C299A7006D2868BB1E9E84DEE9FA0BC37C83C4AF7D7B53CF9C2CCE1B2826503EEF346F40FF67C8B2d1VCF" TargetMode="External"/><Relationship Id="rId5" Type="http://schemas.openxmlformats.org/officeDocument/2006/relationships/hyperlink" Target="consultantplus://offline/ref=C299A7006D2868BB1E9E84DEE9FA0BC37C83C4AF7D7B53CF9C2CCE1B2826503EEF346F40FF67CBB3d1V2F" TargetMode="External"/><Relationship Id="rId6" Type="http://schemas.openxmlformats.org/officeDocument/2006/relationships/hyperlink" Target="consultantplus://offline/ref=C299A7006D2868BB1E9E84DEE9FA0BC37C82C5AF7F7A53CF9C2CCE1B28d2V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8:00Z</dcterms:created>
  <dc:creator>User</dc:creator>
  <dc:description/>
  <cp:keywords/>
  <dc:language>en-US</dc:language>
  <cp:lastModifiedBy>User</cp:lastModifiedBy>
  <cp:lastPrinted>2017-01-18T13:48:00Z</cp:lastPrinted>
  <dcterms:modified xsi:type="dcterms:W3CDTF">2017-03-31T14:18:00Z</dcterms:modified>
  <cp:revision>4</cp:revision>
  <dc:subject/>
  <dc:title/>
</cp:coreProperties>
</file>